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дово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о деятельности  правления ТСЖ «Крыгина, 40» за 2020 год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чик  председатель правления Сорванов Е.А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ное проживание человека в многоквартирном доме  не способствует выработке принципа частной собственности.  Граждане, живущие в доме, продолжают считать, что общее имущество, не их собственность. Каждый должен осознавать: домофон, который сломали, это мой домофон, разбитое стекло - это мое стекло,  ТСЖ – это не отдельная организация, это мы с Вами – Товарищество Собственников Жилья. Со временем изнашивается все: конструкции, сети, коммуникации. И решать задачи текущего и капитального ремонта нужно всем собственникам сегодня, заглядывая вперед, в будуще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ОТЧЕТ за 2019 год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таток денежных средств на 01.01.2020 г</w:t>
      </w:r>
      <w:r>
        <w:rPr>
          <w:sz w:val="24"/>
          <w:szCs w:val="24"/>
        </w:rPr>
        <w:t xml:space="preserve">.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Текущий счет – </w:t>
      </w:r>
      <w:r>
        <w:rPr>
          <w:b/>
          <w:sz w:val="24"/>
          <w:szCs w:val="24"/>
        </w:rPr>
        <w:t>34 878,32 рубл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чет кап ремонта</w:t>
      </w:r>
      <w:r>
        <w:rPr>
          <w:b/>
          <w:sz w:val="24"/>
          <w:szCs w:val="24"/>
        </w:rPr>
        <w:t xml:space="preserve"> – 2 958 997,73 рубле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Поступило на р/с за 2019 год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счет – </w:t>
      </w:r>
      <w:r>
        <w:rPr>
          <w:b/>
          <w:sz w:val="24"/>
          <w:szCs w:val="24"/>
        </w:rPr>
        <w:t>9 464 905,83 рубл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кап ремонта – </w:t>
      </w:r>
      <w:r>
        <w:rPr>
          <w:b/>
          <w:sz w:val="24"/>
          <w:szCs w:val="24"/>
        </w:rPr>
        <w:t>1 233 779,68 рублей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Остаток денежных средств на 31.12.2019 г</w:t>
      </w:r>
      <w:r>
        <w:rPr>
          <w:sz w:val="24"/>
          <w:szCs w:val="24"/>
        </w:rPr>
        <w:t>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Текущий счет – </w:t>
      </w:r>
      <w:r>
        <w:rPr>
          <w:b/>
          <w:sz w:val="24"/>
          <w:szCs w:val="24"/>
        </w:rPr>
        <w:t xml:space="preserve">150 281,51 рублей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Счет кап ремонта – </w:t>
      </w:r>
      <w:r>
        <w:rPr>
          <w:b/>
          <w:sz w:val="24"/>
          <w:szCs w:val="24"/>
        </w:rPr>
        <w:t>3 200 413,15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сходы по текущему счету </w:t>
      </w:r>
      <w:r>
        <w:rPr>
          <w:b/>
          <w:sz w:val="24"/>
          <w:szCs w:val="24"/>
        </w:rPr>
        <w:t xml:space="preserve">– </w:t>
      </w:r>
      <w:r>
        <w:rPr>
          <w:b/>
          <w:i/>
          <w:sz w:val="24"/>
          <w:szCs w:val="24"/>
        </w:rPr>
        <w:t>оплата поставщикам и услуг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9 349 502,64 руб</w:t>
      </w:r>
      <w:r>
        <w:rPr>
          <w:sz w:val="24"/>
          <w:szCs w:val="24"/>
        </w:rPr>
        <w:t xml:space="preserve">.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О «ДЭК» (оплата э/энергии) – 3 225 482,04 руб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Чистый двор» (вывоз ТБО, КГМ) – 31 427,50 руб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и ремонт лифтов – 456 083,98 руб. Из них 291 619,35 руб. – ежемесячное техобслуживание, 164 464,63 руб. – ремонт лиф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ОО «Евролифтс-Сервис» - 50 129,03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ГУП «Приморский Водоканал» - 182 113,04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О «ДГК» - 65 532,0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Юридические услуги – 420 0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ухгалтерские услуги – 396 0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служивание и сопровождение пожарной сигнализации – 855 69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служивание теплоузла – 67 111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служивание экомодуля – 11 9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варийное обслуживание – 58 227,12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анитарно-техническое обслуживание МКД – 1 586 13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монт первых этажей подъездов 3-х БС (керамогранит+клей+работа) – 283 404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спортный стол – 13 373,6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краска фасада (низ) – 15 6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Услуги связи – 29 020,07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ГИС ЖКХ – 26 40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С отчетность – 4 900,00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х.освидетельствование, страхование лифтов – 8 200,00 руб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ератизация, дезинсекция - 20 212,4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вка, опрессовка системы отопления – 60 0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кущий ремонт труб  –  32 04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оборудование будки КГМ – 107 78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козырька 3БС – 19 50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ивандальное покрытие – 5 75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л ИЗО – 6 00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 – 7 49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зготовление табличек и наклеек – 9 565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нолеум в лифтовые кабины – 6 394,5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ка для разметки дорог – 5 35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шки для мусора – 1 80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очница распашная с крышкой – 43 38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ок на детскую площадку – 5 502,00 руб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граждение клумб – 165 830,00 руб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готовление и монтаж решетчатой перегородки – 66 0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амеры видеонаблюдения – 36 877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учки дверные – 12 22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домофона – 25 000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ывоз    и   уборка   снега, пескосолевая   смесь, антигололедный    реагент – 67 009,9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мпы, светильники – 20 37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рики резиновые – 14 495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ос дренажный 3 78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ылесос – 7 999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айник – 1 000,00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 банка – 33 466,34 руб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материалов для мелкого и текущего ремонта – 64 271,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дение субботника – 24 450,00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Канцелярия, обслуживание оргтехники – 8 988,00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очтовые расходы – 10 170,60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Хоз нужды – 34 439,41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Расходы по оплате труда 634 649,03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ыплата заработной платы с учетом НДФЛ – 476 795,43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зносы в фонды – 157 853,60 руб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Прочие платежи в бюджет – 1 000,00 руб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сходы по счету капитального ремонта  </w:t>
      </w:r>
      <w:r>
        <w:rPr>
          <w:b/>
          <w:i/>
          <w:sz w:val="24"/>
          <w:szCs w:val="24"/>
          <w:u w:val="single"/>
        </w:rPr>
        <w:t>992 364,26 руб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П Зверев И.В.  (капитальный ремонт поясов фасадов) – 987 226,78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еревод со счета  капитального   ремонта на текущий счет ТСЖ по заявлениям собственников в связи с   ошибочной оплатой коммунальных услуг – 5 137,48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правления ТСЖ «Крыгина, 40»                                          </w:t>
        <w:tab/>
        <w:tab/>
        <w:t xml:space="preserve">  Сорванов Е.А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11:00Z</dcterms:created>
  <dc:creator>Евгений</dc:creator>
  <dc:description/>
  <cp:keywords/>
  <dc:language>en-US</dc:language>
  <cp:lastModifiedBy>Мама Оля</cp:lastModifiedBy>
  <cp:lastPrinted>2013-03-21T18:11:00Z</cp:lastPrinted>
  <dcterms:modified xsi:type="dcterms:W3CDTF">2021-04-19T01:22:00Z</dcterms:modified>
  <cp:revision>108</cp:revision>
  <dc:subject/>
  <dc:title>Годовой отчет о деятельности  правления ТСЖ «Олимп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