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Приложение 4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довой отчет о деятельности  правления ТСЖ «Крыгина, 40» за 2019 год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  председатель правления Сорванов Е.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ое проживание человека в многоквартирном доме  не способствует выработке принципа частной собственности.  Граждане, живущие в доме, продолжают считать, что общее имущество, не их собственность. Каждый должен осознавать: домофон, который сломали, это мой домофон, разбитое стекло - это мое стекло,  ТСЖ – это не отдельная организация, это мы с Вами – Товарищество Собственников Жилья. Со временем изнашивается все: конструкции, сети, коммуникации. И решать задачи текущего и капитального ремонта нужно всем собственникам сегодня, заглядывая вперед, в будуще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ОТЧЕТ з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таток денежных средств на 01.01.2019 г</w:t>
      </w:r>
      <w:r>
        <w:rPr>
          <w:sz w:val="28"/>
          <w:szCs w:val="28"/>
        </w:rPr>
        <w:t xml:space="preserve">.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Текущий счет – </w:t>
      </w:r>
      <w:r>
        <w:rPr>
          <w:b/>
          <w:sz w:val="28"/>
          <w:szCs w:val="28"/>
        </w:rPr>
        <w:t>46 790,27 рубл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чет кап ремонта</w:t>
      </w:r>
      <w:r>
        <w:rPr>
          <w:b/>
          <w:sz w:val="28"/>
          <w:szCs w:val="28"/>
        </w:rPr>
        <w:t xml:space="preserve"> – 3 043 904,74 рубле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оступило на р/с за 2019 год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счет – </w:t>
      </w:r>
      <w:r>
        <w:rPr>
          <w:b/>
          <w:sz w:val="28"/>
          <w:szCs w:val="28"/>
        </w:rPr>
        <w:t>9 305 372,68 руб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кап ремонта – </w:t>
      </w:r>
      <w:r>
        <w:rPr>
          <w:b/>
          <w:sz w:val="28"/>
          <w:szCs w:val="28"/>
        </w:rPr>
        <w:t>1 327 325,15 рублей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таток денежных средств на 31.12.2019 г</w:t>
      </w:r>
      <w:r>
        <w:rPr>
          <w:sz w:val="28"/>
          <w:szCs w:val="28"/>
        </w:rPr>
        <w:t>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Текущий счет – </w:t>
      </w:r>
      <w:r>
        <w:rPr>
          <w:b/>
          <w:sz w:val="28"/>
          <w:szCs w:val="28"/>
        </w:rPr>
        <w:t xml:space="preserve">34 878,32 рубл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чет кап ремонта – </w:t>
      </w:r>
      <w:r>
        <w:rPr>
          <w:b/>
          <w:sz w:val="28"/>
          <w:szCs w:val="28"/>
        </w:rPr>
        <w:t>2 958 997,73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сходы по текущему счету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оплата поставщикам и услуг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7 597 055,61 руб</w:t>
      </w:r>
      <w:r>
        <w:rPr>
          <w:sz w:val="28"/>
          <w:szCs w:val="28"/>
        </w:rPr>
        <w:t xml:space="preserve">.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ДЭК» (оплата э/энергии) – 3 206 474,57 руб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Чистый двор» (вывоз ТБО, КГМ) – 196 960,00 руб. КГМ + 262 375,00 руб. ТБО руб. + 2 000,00 руб. пакеты для мусора + 1 500,00 руб. вывоз и утилизация шин ИТОГО: 462 835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ОО «Дальлифт-Ремонт» - 125 771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Евролифтс-Сервис» - 153 744,84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ГУП «Приморский Водоканал» - 118 185,55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О «ДГК» - 57 552,53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Юридические услуги – 307 50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е услуги – 276 10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служивание и сопровождение пожарной сигнализации – 711 00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служивание теплоузла – 22 00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экомодуля – 4 90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варийное обслуживание – 58 227,12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нитарно-техническое обслуживание МКД – 824 45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монт первых этажей подъездов з-х БС – 67 03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ный стол – 10 784,4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аска 4-х лифтов – 55 00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луги связи – 27 204,05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ГИС ЖКХ – 26 40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С (сопровождение, обновление, отчетность) – 26 364,00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х.освидетельствование, страхование лифтов – 25 700,00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ратизация, дезинсекция - 23 212,4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вка, опрессовка системы отопления – 60 00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монт ограждения на детскую площадку  –  17 544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гентское вознаграждение РСО – 20 879,10 ру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раждение клумб, изготовление   будки  КГМ,   ремонт   козырька   3БС – 147 28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меры видеонаблюдения – 120 089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аж кровельной воронки – 10 59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таж наплавляемой кровли – 23 00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и гироизоляция кровельных воронок – 5 00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чки дверные – 6 08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монт отмостки – 17 484,04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субботника – 25 734,49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служивание домофона – 79 472,88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ельный реверс дверей лифта – 17 990, 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воз и уборка снега – 10 60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ки пожарной безопасности – 29 507,44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сткий диск, коммутатор – 9 00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н строительный – 3 80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ошлифмашина – 3 49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 – 8 999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тер – 7 399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БП – 14 41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ок индексации – 5 50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форатор – 6 20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руповерт – 4 15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волновая печь – 4 05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ло в вахтерскую – 14 80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– 15 24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от граффити – 6 00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вандальное покрытие – 5 75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мпы, светильники – 36 314,88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олеум в вахтерскую – 4 20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гололедный реагент – 7 80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ение ответственных – 17 00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нцелярия, обслуживание оргтехники – 13 729,00 руб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 пошлины – 15 574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луги нотариуса – 2 20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луги банка – 43 758,91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товые расходы – 27 129,8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ЦП – 2 00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 нужды – 55 695,74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ов для мелкого и текущего ремонта – 81 178,8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сходы по оплате труда 1 712 843,96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лата заработной платы с учетом НДФЛ – 1 315 548,36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зносы в фонды – 397 295,60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чие платежи в бюджет – 7 385,06 руб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сходы по счету капитального ремонта  </w:t>
      </w:r>
      <w:r>
        <w:rPr>
          <w:b/>
          <w:i/>
          <w:sz w:val="28"/>
          <w:szCs w:val="28"/>
          <w:u w:val="single"/>
        </w:rPr>
        <w:t>1 412 232,16 руб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Энерготранспортная компания» (капитальный ремонт системы ГВС) – 700 00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Лукашин А.О. (капитальный ремонт кровли площадью 350 кв.м.) – 227 500,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Зверев И.В.  (капитальный ремонт поясов фасадов) – 423 10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вод со счета  капитального   ремонта на текущий счет ТСЖ по заявлениям собственников в связи с   ошибочной оплатой коммунальных услуг – 61 632,1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ления ТСЖ «Крыгина, 40»                                          Сорванов Е.А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11:00Z</dcterms:created>
  <dc:creator>Евгений</dc:creator>
  <dc:description/>
  <cp:keywords/>
  <dc:language>en-US</dc:language>
  <cp:lastModifiedBy>Евгений</cp:lastModifiedBy>
  <cp:lastPrinted>2013-03-21T18:11:00Z</cp:lastPrinted>
  <dcterms:modified xsi:type="dcterms:W3CDTF">2020-02-14T13:52:00Z</dcterms:modified>
  <cp:revision>101</cp:revision>
  <dc:subject/>
  <dc:title>Годовой отчет о деятельности  правления ТСЖ «Олим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